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 xml:space="preserve">che a tal fine si è proceduto a contattare la ditta rico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0748490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PRESTAZIONE  e vista la fattura 159276090 del 12/5/2015  protocollo n.1165 DEL 25/5/2015 dell’importo di € 329,51  IVA inclusa  CIG.  Z410920F6D     relativa al CANONE NOLEGGIO FOTOCOPIA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329,51  compresa IVA  per canone noleggio fotocopiato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329,51 Al  cap.A01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5:00Z</dcterms:created>
  <dc:creator>Scuola</dc:creator>
  <dc:description/>
  <cp:keywords/>
  <dc:language>en-US</dc:language>
  <cp:lastModifiedBy>utenti</cp:lastModifiedBy>
  <cp:lastPrinted>2016-06-06T08:47:00Z</cp:lastPrinted>
  <dcterms:modified xsi:type="dcterms:W3CDTF">2016-06-06T07:25:00Z</dcterms:modified>
  <cp:revision>3</cp:revision>
  <dc:subject/>
  <dc:title> </dc:title>
</cp:coreProperties>
</file>